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Федеральный закон от 28 июня 1995 г. N 98-ФЗ</w:t>
        <w:br/>
        <w:t>"О государственной поддержке молодежных и детских общественных объединений"</w:t>
        <w:br/>
        <w:t>(с изменениями от 21 марта 2002 г.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ринят Государственной Думой 26 мая 1995 года</w:t>
      </w:r>
    </w:p>
    <w:p>
      <w:pPr>
        <w:pStyle w:val="Normal"/>
        <w:rPr>
          <w:color w:val="000000"/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u w:val="single"/>
          </w:rPr>
          <w:t>Глава II. Основные направления и формы государственной поддержки молодежных и детских объединений (ст.ст. 6 - 11)</w:t>
        </w:r>
      </w:hyperlink>
      <w:r>
        <w:rPr>
          <w:color w:val="000000"/>
          <w:sz w:val="21"/>
          <w:szCs w:val="21"/>
        </w:rPr>
        <w:br/>
      </w:r>
      <w:hyperlink r:id="rId3">
        <w:r>
          <w:rPr>
            <w:rStyle w:val="InternetLink"/>
            <w:color w:val="000000"/>
            <w:sz w:val="21"/>
            <w:u w:val="single"/>
          </w:rPr>
          <w:t>Глава III. Организационные основы государственной поддержки молодежных и детских объединений (ст.ст. 12 - 14)</w:t>
        </w:r>
      </w:hyperlink>
      <w:r>
        <w:rPr>
          <w:color w:val="000000"/>
          <w:sz w:val="21"/>
          <w:szCs w:val="21"/>
        </w:rPr>
        <w:br/>
      </w:r>
      <w:hyperlink r:id="rId4">
        <w:r>
          <w:rPr>
            <w:rStyle w:val="InternetLink"/>
            <w:color w:val="000000"/>
            <w:sz w:val="21"/>
            <w:u w:val="single"/>
          </w:rPr>
          <w:t>Глава IV. Защита прав молодежных и детских объединений (ст.ст. 15 - 17)</w:t>
        </w:r>
      </w:hyperlink>
      <w:r>
        <w:rPr>
          <w:color w:val="000000"/>
          <w:sz w:val="21"/>
          <w:szCs w:val="21"/>
        </w:rPr>
        <w:br/>
      </w:r>
      <w:hyperlink r:id="rId5">
        <w:r>
          <w:rPr>
            <w:rStyle w:val="InternetLink"/>
            <w:color w:val="000000"/>
            <w:sz w:val="21"/>
            <w:u w:val="single"/>
          </w:rPr>
          <w:t>Глава V. Заключительные положения (ст.ст. 18 - 19)</w:t>
        </w:r>
      </w:hyperlink>
    </w:p>
    <w:p>
      <w:pPr>
        <w:pStyle w:val="Normal"/>
        <w:spacing w:before="280" w:after="280"/>
        <w:ind w:firstLine="4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Федеральный закон определяет гарантии,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 на федеральном уровне в объеме целевого финансирования из средств федерального бюджета и внебюджетных фондов Российской Федерации, выделяемых на эти цели.</w:t>
        <w:br/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, гарантий и стимулов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  <w:br/>
        <w:t>Приоритеты государственной молодежной политики определяются Президентом Российской Федерации в соответствии с федеральными закона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Глава I. Общие положения</w:t>
      </w:r>
    </w:p>
    <w:p>
      <w:pPr>
        <w:pStyle w:val="Normal"/>
        <w:spacing w:before="280" w:after="280"/>
        <w:ind w:firstLine="409"/>
        <w:jc w:val="both"/>
        <w:rPr/>
      </w:pPr>
      <w:r>
        <w:rPr>
          <w:b/>
          <w:bCs/>
          <w:color w:val="000000"/>
          <w:sz w:val="21"/>
          <w:szCs w:val="21"/>
        </w:rPr>
        <w:t>Статья 1.</w:t>
      </w:r>
      <w:r>
        <w:rPr>
          <w:color w:val="000000"/>
          <w:sz w:val="21"/>
          <w:szCs w:val="21"/>
        </w:rPr>
        <w:t xml:space="preserve"> Отношения, регулируемые настоящим Федеральным законом</w:t>
        <w:br/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молодежных и детских объединений.</w:t>
        <w:br/>
        <w:t>2. Иные отношения, в которые вступают молодежные и детские объединения с федеральными органами государственной власти, юридическими лицами и гражданами, регулируются соответствующими нормативными правовыми актами Российской Федерации.</w:t>
        <w:br/>
        <w:t>Действие настоящего Федерального закона не распространяется на:</w:t>
        <w:br/>
        <w:t>молодежные и детские коммерческие организации;</w:t>
        <w:br/>
        <w:t>молодежные и детские религиозные организации;</w:t>
        <w:br/>
        <w:t>молодежные и студенческие объединения, являющиеся профессиональными союзами;</w:t>
        <w:br/>
        <w:t>молодежные и детские объединения, учреждаемые либо создаваемые политическими партиями.</w:t>
        <w:br/>
        <w:t>3. Требования в отношении молодежных и детских объединений, устанавливаемые пунктом 2 статьи 4 настоящего Федерального закона, не могут служить основанием для ограничения права детей и молодежи на объединение.</w:t>
      </w:r>
    </w:p>
    <w:p>
      <w:pPr>
        <w:pStyle w:val="Normal"/>
        <w:spacing w:before="280" w:after="280"/>
        <w:ind w:firstLine="409"/>
        <w:jc w:val="both"/>
        <w:rPr/>
      </w:pPr>
      <w:r>
        <w:rPr>
          <w:b/>
          <w:bCs/>
          <w:color w:val="000000"/>
          <w:sz w:val="21"/>
          <w:szCs w:val="21"/>
        </w:rPr>
        <w:t>Статья 2.</w:t>
      </w:r>
      <w:r>
        <w:rPr>
          <w:color w:val="000000"/>
          <w:sz w:val="21"/>
          <w:szCs w:val="21"/>
        </w:rPr>
        <w:t xml:space="preserve"> Законодательство Российской Федерации о государственной поддержке молодежных и детских объединений</w:t>
        <w:br/>
        <w:t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Конституции Российской Федерации и являющегося частью законодательства Российской Федерации об общественных объединениях.</w:t>
        <w:br/>
        <w:t>2. Вопросы государственной поддержки молодежных и детских объединений в субъектах Российской Федерации и на территориях, подведомственных органам местного самоуправления, регулируются законодательством субъектов Российской Федерации.</w:t>
        <w:br/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spacing w:before="280" w:after="280"/>
        <w:ind w:firstLine="409"/>
        <w:jc w:val="both"/>
        <w:rPr/>
      </w:pPr>
      <w:r>
        <w:rPr>
          <w:b/>
          <w:bCs/>
          <w:color w:val="000000"/>
          <w:sz w:val="21"/>
          <w:szCs w:val="21"/>
        </w:rPr>
        <w:t>Статья 3.</w:t>
      </w:r>
      <w:r>
        <w:rPr>
          <w:color w:val="000000"/>
          <w:sz w:val="21"/>
          <w:szCs w:val="21"/>
        </w:rPr>
        <w:t xml:space="preserve"> Принципы государственной поддержки молодежных и детских объединений</w:t>
        <w:br/>
        <w:t>Исходя из основных направлений государственной молодежной политики государственная поддержка молодежных и детских объединений осуществляется в соответствии с принципами:</w:t>
        <w:br/>
        <w:t>приоритета общих гуманистических и патриотических ценностей в деятельности молодежных и детских объединений;</w:t>
        <w:br/>
        <w:t>равенства прав на государственную поддержку молодежных и детских объединений, отвечающих требованиям настоящего Федерального закона;</w:t>
        <w:br/>
        <w:t>признания самостоятельности молодежных и детских объединений и их права на участие в определении мер государственной поддержки;</w:t>
        <w:br/>
        <w:t>содействия федеральных органов исполнительной власти физическим и юридическим лицам в осуществлении негосударственной поддержки молодежных и детских объединений.</w:t>
        <w:br/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 Деятельность федеральных органов исполнительной власти по реализации государственной молодежной политики не может ограничиваться осуществлением мер государственной поддержки молодежных и детских объединений.</w:t>
      </w:r>
    </w:p>
    <w:p>
      <w:pPr>
        <w:pStyle w:val="Normal"/>
        <w:spacing w:before="280" w:after="280"/>
        <w:ind w:firstLine="409"/>
        <w:jc w:val="both"/>
        <w:rPr/>
      </w:pPr>
      <w:r>
        <w:rPr>
          <w:b/>
          <w:bCs/>
          <w:color w:val="000000"/>
          <w:sz w:val="21"/>
          <w:szCs w:val="21"/>
        </w:rPr>
        <w:t>Статья 4.</w:t>
      </w:r>
      <w:r>
        <w:rPr>
          <w:color w:val="000000"/>
          <w:sz w:val="21"/>
          <w:szCs w:val="21"/>
        </w:rPr>
        <w:t xml:space="preserve"> Молодежные и детские объединения, являющиеся объектами государственной поддержки</w:t>
        <w:br/>
        <w:t>1. Государственная поддержка в соответствии с настоящим Федеральным законом оказывается зарегистрированным в установленном законом порядке и обратившимся за такой поддержкой к федеральным органам исполнительной власти:</w:t>
        <w:br/>
        <w:t>молодежным объединениям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  <w:br/>
        <w:t>детским объединениям, в которые входят граждане в возрасте до 18 лет и совершеннолетние граждане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</w:t>
        <w:br/>
        <w:t>2. Государственная поддержка общероссийских, международных и межрегиональных молодежных и детских объединений осуществляется при соблюдении ими следующих условий:</w:t>
        <w:br/>
        <w:t>объединение является юридическим лицом и действует не менее одного года с момента его государственной регистрации;</w:t>
        <w:br/>
        <w:t>в объединении насчитывается не менее 3000 членов либо заявленный объединением для финансирования проект (программа) предусматривает предоставление социальных услуг не менее чем 3000 детей и (или) молодых граждан.</w:t>
        <w:br/>
        <w:t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 по реализации государственной молодежной политики.</w:t>
        <w:br/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  <w:br/>
        <w:t>4. Для осуществления совместной деятельности молодежные и детские объединения могут создавать координационные советы из числа своих представителей.</w:t>
      </w:r>
    </w:p>
    <w:p>
      <w:pPr>
        <w:pStyle w:val="Normal"/>
        <w:spacing w:before="280" w:after="280"/>
        <w:ind w:firstLine="409"/>
        <w:jc w:val="both"/>
        <w:rPr/>
      </w:pPr>
      <w:r>
        <w:rPr>
          <w:b/>
          <w:bCs/>
          <w:color w:val="000000"/>
          <w:sz w:val="21"/>
          <w:szCs w:val="21"/>
        </w:rPr>
        <w:t>Статья 5.</w:t>
      </w:r>
      <w:r>
        <w:rPr>
          <w:color w:val="000000"/>
          <w:sz w:val="21"/>
          <w:szCs w:val="21"/>
        </w:rPr>
        <w:t xml:space="preserve"> Право молодежных и детских объединений на участие в определении мер их государственной поддержки</w:t>
        <w:br/>
        <w:t>1. Федеральные органы исполнительной власти при разработке мер государственной поддержки молодежных и детских объединений учитывают их предложения. Молодежные и детские объединения имеют право:</w:t>
        <w:br/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  <w:br/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  <w:br/>
        <w:t>участвовать в подготовке и обсуждении проектов федеральных программ в области государственной молодежной политики.</w:t>
        <w:br/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9"/>
      <w:jc w:val="both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mida.info/51/fzodmo002.htm" TargetMode="External"/><Relationship Id="rId3" Type="http://schemas.openxmlformats.org/officeDocument/2006/relationships/hyperlink" Target="http://femida.info/51/fzodmo003.htm" TargetMode="External"/><Relationship Id="rId4" Type="http://schemas.openxmlformats.org/officeDocument/2006/relationships/hyperlink" Target="http://femida.info/51/fzodmo004.htm" TargetMode="External"/><Relationship Id="rId5" Type="http://schemas.openxmlformats.org/officeDocument/2006/relationships/hyperlink" Target="http://femida.info/51/fzodmo0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1:00Z</dcterms:created>
  <dc:creator>Воронина </dc:creator>
  <dc:description/>
  <cp:keywords/>
  <dc:language>en-US</dc:language>
  <cp:lastModifiedBy>User</cp:lastModifiedBy>
  <cp:lastPrinted>2009-09-20T10:40:00Z</cp:lastPrinted>
  <dcterms:modified xsi:type="dcterms:W3CDTF">2009-09-20T06:41:00Z</dcterms:modified>
  <cp:revision>3</cp:revision>
  <dc:subject/>
  <dc:title>Федеральный закон от 28 июня 1995 г</dc:title>
</cp:coreProperties>
</file>